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9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6 июня 2025 года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приватизации служебных жилых помещений специализированного жилищного фонда Каменского муниципального округа Свердлов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6 октября 2003 года N 131-ФЗ </w:t>
        <w:br/>
        <w:t xml:space="preserve">«Об общих принципах организации местного самоуправления в Российской Федерации», руководствуясь Уставом 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приватизации служебных жилых помещений специализированного жилищного фонда Каменского муниципального округа Свердлов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Решение Думы Каменского городского округа от 19 октября 2023 года № 284 «Об утверждении Порядка приватизации служебных жилых помещений специализированного жилищного фонда Каменского городск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(обнародовать) настоящее Решение в газете «Пламя» </w:t>
        <w:br/>
        <w:t>и разместить в сети Интернет на официальном сайте муниципального образования «Каменский муниципальный округ Свердловской области» (https://www.kamensk-adm.ru/), на официальном сайте Думы муниципального образования «Каменский муниципальный округ Свердловской области» (https://www.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-duma.ru</w:t>
        </w:r>
      </w:hyperlink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решения возложить </w:t>
        <w:br/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стоянный Комитет </w:t>
      </w:r>
      <w:r>
        <w:rPr>
          <w:rFonts w:cs="Liberation Serif" w:ascii="Liberation Serif" w:hAnsi="Liberation Serif"/>
          <w:sz w:val="28"/>
          <w:szCs w:val="28"/>
        </w:rPr>
        <w:t xml:space="preserve">Думы Каменского муниципального округа </w:t>
      </w:r>
      <w:r>
        <w:rPr>
          <w:rFonts w:cs="Liberation Serif" w:ascii="Liberation Serif" w:hAnsi="Liberation Serif"/>
          <w:bCs/>
          <w:sz w:val="28"/>
          <w:szCs w:val="28"/>
        </w:rPr>
        <w:t>по вопросам законодательства и местного самоуправления (Н.П. Шубин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А.Ю. Кошкар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bookmarkStart w:id="0" w:name="sub_1000"/>
      <w:bookmarkEnd w:id="0"/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м </w:t>
      </w: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4"/>
        </w:rPr>
        <w:t>Думы Каменского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4"/>
        </w:rPr>
        <w:t>муниципального 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6.06.2025 N59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«Об утверждении Порядка приватизаци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лужебных жилых помещений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зированного жилищного фонда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менского муниципального округа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рядок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иватизации служебных жилых помещений специализированного жилищного фонда Каменского муниципального округа 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sub_100"/>
      <w:bookmarkEnd w:id="3"/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6" w:name="sub_11"/>
      <w:bookmarkEnd w:id="6"/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общие принципы и условия принятия решения о приватизации служебного жилого помещения специализированного фонда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 и</w:t>
      </w:r>
      <w:r>
        <w:rPr>
          <w:rFonts w:cs="Liberation Serif" w:ascii="Liberation Serif" w:hAnsi="Liberation Serif"/>
          <w:sz w:val="28"/>
          <w:szCs w:val="28"/>
        </w:rPr>
        <w:t xml:space="preserve"> дачи согласия на приватизацию служебных жилых помещений специализированного фонда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 (далее - служебные жилые помещения), а также перечень документов, прилагаемых к заявлению </w:t>
        <w:br/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и необходимых для принятия решения о его приватизации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2. С заявлением </w:t>
      </w:r>
      <w:r>
        <w:rPr>
          <w:rFonts w:cs="Liberation Serif" w:ascii="Liberation Serif" w:hAnsi="Liberation Serif"/>
          <w:sz w:val="28"/>
        </w:rPr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имеют право обратиться следующие категории граждан (далее - граждан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2"/>
      <w:bookmarkStart w:id="10" w:name="sub_121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 xml:space="preserve">1) лица, замещающие должность муниципальной службы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21"/>
      <w:bookmarkStart w:id="12" w:name="sub_122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 xml:space="preserve">2) работники муниципальных учреждений и муниципальных унитарных предприятий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граждане, состоящие в трудовых отношениях с государственными учреждениями здравоохранения, образования, расположенными на территории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вместно проживающие члены семьи граждан, указанных в подпунктах 1 - 3 пункта 2 настоящего Порядка, соответствующих условиям, установленным пунктом 3 настоящего Порядка, которым было предоставлено служебное жилое помещение, в случае смерти нанимателя служебного жилого помещения.</w:t>
      </w:r>
    </w:p>
    <w:p>
      <w:pPr>
        <w:pStyle w:val="Normal"/>
        <w:ind w:firstLine="709"/>
        <w:jc w:val="both"/>
        <w:rPr/>
      </w:pPr>
      <w:bookmarkStart w:id="13" w:name="sub_122"/>
      <w:bookmarkStart w:id="14" w:name="sub_13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3. Приватизация служебного жилого помещения возможна при соблюдении следующих услов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гражданин, указанный в подпунктах 1 - 3 пункта 2 настоящего Порядка, должен проработать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муниципальном учреждении </w:t>
        <w:br/>
        <w:t xml:space="preserve">и (или) муниципальном унитарном предприят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в государственном учреждении здравоохранения, образования, расположенны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, не менее двадцати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гражданин, указанный в подпунктах 1 - 3 пункта 2 настоящего Порядка, должен проработать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муниципальном учреждении </w:t>
        <w:br/>
        <w:t xml:space="preserve">и (или) муниципальном унитарном предприят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в государственном учреждении здравоохранения, образования, расположенны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, не менее пятнадцать лет с момента предоставления служебного жилого помещения по договору найма служебного жилого помеще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гражданин, указанный в подпунктах 1 - 3 пункта 2 настоящего Порядка, является нанимателем </w:t>
      </w:r>
      <w:r>
        <w:rPr>
          <w:rFonts w:cs="Liberation Serif" w:ascii="Liberation Serif" w:hAnsi="Liberation Serif"/>
          <w:sz w:val="28"/>
        </w:rPr>
        <w:t>служебного жилого помещения из числа муниципального жилищного фонда по договору найма (аренды) 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4) наличие нереализованного гражданином, указанным в </w:t>
      </w:r>
      <w:r>
        <w:rPr>
          <w:rFonts w:cs="Liberation Serif" w:ascii="Liberation Serif" w:hAnsi="Liberation Serif"/>
          <w:sz w:val="28"/>
          <w:szCs w:val="28"/>
        </w:rPr>
        <w:t>подпунктах 1 - 3 пункта 2 настоящего Порядка, и членами его семьи права на однократную бесплатную приватизацию жилого помещения, находящегося в государственной или муниципальной жилищном фонде (собственност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в случае смерти граждан, </w:t>
      </w:r>
      <w:r>
        <w:rPr>
          <w:rFonts w:cs="Liberation Serif" w:ascii="Liberation Serif" w:hAnsi="Liberation Serif"/>
          <w:sz w:val="28"/>
        </w:rPr>
        <w:t xml:space="preserve">указанных в </w:t>
      </w:r>
      <w:r>
        <w:rPr>
          <w:rFonts w:cs="Liberation Serif" w:ascii="Liberation Serif" w:hAnsi="Liberation Serif"/>
          <w:sz w:val="28"/>
          <w:szCs w:val="28"/>
        </w:rPr>
        <w:t>подпунктах 1 - 3 пункта 2 настоящего Порядка, соответствующих условиям, установленным пунктом 3 настоящего Порядка, которым было предоставлено служебное жилое помещение, совместное проживание членов его семь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наличие гражданства Российской Федерации на дату подачи заявления </w:t>
        <w:br/>
        <w:t>о приватизации служебного жилого поме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отсутствие задолженности по оплате жилищно-коммунальных услуг </w:t>
        <w:br/>
        <w:t>и найма в служебном жилом поме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Исчерпывающий перечень документов, необходимых для рассмотрения вопроса о принятии решения о приватизации служебного жилого помещения, предоставляемых заявител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заявление </w:t>
      </w:r>
      <w:r>
        <w:rPr>
          <w:rFonts w:cs="Liberation Serif" w:ascii="Liberation Serif" w:hAnsi="Liberation Serif"/>
          <w:sz w:val="28"/>
        </w:rPr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(оформляется на бланке согласно Приложению 1 к настоящему Порядку) -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окумент, удостоверяющий личность заявителя и граждан, участвующих в приватизации служебного жилого помещения (паспорт гражданина Российской Федерации, свидетельство о рождении) - копия с предъявлением подлинника или нотариально заверенная коп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НИЛС заявителя и граждан, участвующих в приватизации служебного жилого помещения - копия и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справка, заверенная подписью должностного лица, ответственного </w:t>
        <w:br/>
        <w:t>за регистрацию граждан по месту пребывания или по месту жительства, подтверждающая место жительство заявителя и граждан, участвующих в приватизации служебного жилого помещения (в том числе с каждого предыдущего места жительства, если место жительства менялось, начиная с 26.07.1991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справка, подтверждающая, что заявителем и гражданами, участвующими </w:t>
        <w:br/>
        <w:t>в приватизации служебного жилого помещения, ранее право на приватизацию жилья не было использовано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документ, подтверждающий отказ от приватизации служебного жилого помещения гражданина Российской Федерации, имеющего право на участие </w:t>
        <w:br/>
        <w:t xml:space="preserve">в приватизации служебного жилого помещения, при намерении гражданина отказаться от участия в приватизации служебного помещения (отказ гражданина от участия в приватизации служебного жилого помещения может быть удостоверен в соответствии с Граждански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ешение суда о признании лица недееспособным или ограниченно дееспособным, в случае участия такого лица в приватизации служебного жилого помещения (документ представляются в случае признания лица недееспособным или ограниченно дееспособным, копия изымается у заявителя и остается в архиве Комитет) - копия, заверенная в установленном законом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правоустанавливающие документы на жилое помещение (договор найма </w:t>
      </w:r>
      <w:r>
        <w:rPr>
          <w:rFonts w:cs="Liberation Serif" w:ascii="Liberation Serif" w:hAnsi="Liberation Serif"/>
          <w:sz w:val="28"/>
        </w:rPr>
        <w:t xml:space="preserve">(аренды)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, постановление Главы муниципального образования о предоставлении служебного жилого помещения нанимателю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роект договора передачи квартиры в собственность граждан, подписанный всеми совершеннолетними лицами, участвующими в приватизации служебного жилого помещения - документ представляется в трех экземпляр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 разрешение органов опеки и попечительства, в случае отказа </w:t>
        <w:br/>
        <w:t xml:space="preserve">от включения несовершеннолетних граждан в число участников долевой собственности на приватизируемое служебное жилое помещение - копия </w:t>
        <w:br/>
        <w:t>и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) документы, представляемые при невозможности подтвердить одно </w:t>
        <w:br/>
        <w:t xml:space="preserve">из предыдущих мест жительства справкой, подтверждающей место жительства (копия и подлинник), из числа следующих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медицинского учреждения о нахождении на учете, прохождении леч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шения, приговоры, определения и постановления судов общей юрисдикци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оенный билет, либо справка из военкомата для подтверждения прохождения военной службы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исьменные пояснения заявителя с приложением при необходимости документов, подтверждающих пребывание заявителя по месту работы, учебы (диплом об окончании учебного заведения, трудовая книжк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) документы, подтверждающие родственные или иные отношения заявителя (заявителей) (свидетельство о рождении, свидетельство о регистрации брака/ справка о браке, свидетельство об усыновлении, свидетельство </w:t>
        <w:br/>
        <w:t xml:space="preserve">об установлении отцовства, свидетельство о перемене имени, свидетельство </w:t>
        <w:br/>
        <w:t>о расторжении брака, свидетельство о смерти и др.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документы, подтверждающие отсутствие задолженности за жилищно-коммунальные услуги и наем в отношении приватизируемого служебного жилого помещения (квитанции и документы об оплат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) документ, подтверждающий соблюдение условий, указанных в пунктах 2 и 3 настоящего Порядка (заверенная работодателем копия приказа о принятии на работу с пометкой «Работает по настоящее время в должности … »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Исчерпывающий перечень документов, необходимых для рассмотрения вопроса о принятии решения о приватизации служебного жилого помещения, которые находятся в распоряжении государственных органов, органов местного самоуправления и иных органов, и которые заявитель вправе представ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писка из реестра муниципальной собственности (предоставляется Комитетом по управлению муниципальным имуществом Администрации Каменского муниципального округа Свердловской области) -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становление Главы муниципального образования о предоставлении служебного жилого помещения нанимател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договор найма </w:t>
      </w:r>
      <w:r>
        <w:rPr>
          <w:rFonts w:cs="Liberation Serif" w:ascii="Liberation Serif" w:hAnsi="Liberation Serif"/>
          <w:sz w:val="28"/>
        </w:rPr>
        <w:t xml:space="preserve">(аренды)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ыписка из Единого государственного реестра недвижимости </w:t>
        <w:br/>
        <w:t>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Заявление и документы, указанные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правляютс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раслевой (функциональный) орган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(далее КУМИ Администрации КМО) по адресу: </w:t>
      </w:r>
      <w:r>
        <w:rPr>
          <w:rFonts w:cs="Liberation Serif" w:ascii="Liberation Serif" w:hAnsi="Liberation Serif"/>
          <w:sz w:val="28"/>
          <w:szCs w:val="28"/>
        </w:rPr>
        <w:t>623418, Россия, Свердловская область, город Каменск-Уральский, проспект Победы, д. 97 «а». Приемные дни: среда и четверг - с 09:00 до 16:00, перерыв с 12:30 до 13:18, кабинет № 108, контактный телефон: 8(3439) 379-32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Специалис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УМИ Администрации КМО в течение 20 рабочих дней </w:t>
        <w:br/>
        <w:t xml:space="preserve">с момента регистрации заявления </w:t>
      </w:r>
      <w:r>
        <w:rPr>
          <w:rFonts w:cs="Arial" w:ascii="Liberation Serif" w:hAnsi="Liberation Serif"/>
          <w:sz w:val="28"/>
          <w:szCs w:val="28"/>
        </w:rPr>
        <w:t xml:space="preserve">на основании заявления и прилагаемых к нему документов оценивает наличие (отсутствие) оснований для </w:t>
      </w:r>
      <w:r>
        <w:rPr>
          <w:rFonts w:cs="Liberation Serif" w:ascii="Liberation Serif" w:hAnsi="Liberation Serif"/>
          <w:sz w:val="28"/>
          <w:szCs w:val="28"/>
        </w:rPr>
        <w:t>рассмотрения вопроса о принятии решения о приватизации служебного жилого помещения, запрашивает документы, указанные в пункте 5 настоящего Порядка и направляет пакет документов председателю Думы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5" w:name="sub_13"/>
      <w:bookmarkEnd w:id="15"/>
      <w:r>
        <w:rPr>
          <w:rFonts w:cs="Liberation Serif" w:ascii="Liberation Serif" w:hAnsi="Liberation Serif"/>
          <w:sz w:val="28"/>
          <w:szCs w:val="28"/>
        </w:rPr>
        <w:t xml:space="preserve">8. Основанием для рассмотрения вопроса о принятии решения </w:t>
        <w:br/>
        <w:t>о приватизации служебного жилого помещения является поданное письменное заявление (подписанное всеми совершеннолетними членами семьи, а также несовершеннолетними в возрасте от 14 до 18 лет) о приватизации занимаемого служебного жилого помещения с приложением заверенных в установленном порядке документов, перечень которых находится в пункте 4 настоящего Порядка, с приложением документов, указанных в пункте 5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снованиями для отказа в приватизации служебного жилого помещения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соответствие гражданина критериям, предусмотренным пунктом 2 настоящего Поряд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оответствие условий, предусмотренным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явителем представлен неполный пакет документо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заявителем, гражданами, участвующими в приватизации служебного жилого помещения, использовано право на однократную бесплатную приватизацию жилья, за исключением несовершеннолетних ли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лужебное жилое помещение не подлежит приватизации (находится в доме, признанном в установленном порядке аварийным и подлежащим сносу, либо служебное жилое помещение признано непригодным для проживан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аво на служебное жилое помещение оспаривается в судебном порядке (до вступления в силу соответствующего судебного решен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служебное жилое помещение, в отношении которого подано заявление о приватизации, отсутствует в реестре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заявитель либо кто-то из граждан, участвующих в приватизации служебного жилого помещения, не являются гражданами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 представленных документах содержатся противоречивые сведения, содержатся подчистки и исправления текста, предоставлены нечитаемые коп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шение о приватизации служебного жилого помещения/отказ в приватизации служебного жилого помещения принимает Дума Каменского муниципального округа Свердлов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 передачи жилого помещения в собственность граждан подписывает Глава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bookmarkStart w:id="16" w:name="sub_28"/>
      <w:bookmarkEnd w:id="16"/>
      <w:r>
        <w:rPr>
          <w:rFonts w:cs="Liberation Serif" w:ascii="Liberation Serif" w:hAnsi="Liberation Serif"/>
          <w:sz w:val="28"/>
          <w:szCs w:val="28"/>
        </w:rPr>
        <w:t>11. В случае наличия оснований для отказа в приватизации служебного жилого помещения заявителю направляется соответствующий ответ.</w:t>
      </w:r>
    </w:p>
    <w:p>
      <w:pPr>
        <w:pStyle w:val="Normal"/>
        <w:ind w:firstLine="709"/>
        <w:jc w:val="both"/>
        <w:rPr/>
      </w:pPr>
      <w:bookmarkStart w:id="17" w:name="sub_28"/>
      <w:bookmarkStart w:id="18" w:name="sub_29"/>
      <w:bookmarkEnd w:id="17"/>
      <w:bookmarkEnd w:id="18"/>
      <w:r>
        <w:rPr>
          <w:rFonts w:cs="Liberation Serif" w:ascii="Liberation Serif" w:hAnsi="Liberation Serif"/>
          <w:sz w:val="28"/>
          <w:szCs w:val="28"/>
        </w:rPr>
        <w:t>12. Заявитель вправе повторно обратиться с заявлением о приватизации служебного жилого помещения, устранив причины, по которым было принято решение об отказе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9" w:name="sub_29"/>
      <w:bookmarkStart w:id="20" w:name="sub_29"/>
      <w:bookmarkEnd w:id="20"/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b w:val="false"/>
          <w:sz w:val="24"/>
          <w:szCs w:val="28"/>
        </w:rPr>
        <w:t>Приложение N 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8"/>
          <w:rFonts w:cs="Arial" w:ascii="Liberation Serif" w:hAnsi="Liberation Serif"/>
          <w:color w:val="000000"/>
        </w:rPr>
        <w:instrText xml:space="preserve"> HYPERLINK "../../../%D0%9F%D0%BE%D0%BB%D0%BE%D0%B6%D0%B5%D0%BD%D0%B8%D1%8F,%20%D0%BD%D0%BE%D1%80%D0%BC%D0%B0%D1%82%D0%B8%D0%B2%D0%BA%D0%B0/%D0%A1%D0%92%D0%9E/%D0%94%D0%BB%D1%8F%20%D0%BF%D1%80%D0%B8%D0%BC%D0%B5%D1%80%D0%B0/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 w:val="false"/>
          <w:b w:val="false"/>
          <w:bCs w:val="false"/>
          <w:rStyle w:val="InternetLink"/>
          <w:sz w:val="24"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 w:val="false"/>
          <w:b w:val="false"/>
          <w:bCs w:val="false"/>
          <w:color w:val="000000"/>
          <w:sz w:val="24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b w:val="false"/>
          <w:sz w:val="24"/>
          <w:szCs w:val="28"/>
        </w:rPr>
        <w:t xml:space="preserve"> </w:t>
      </w: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8"/>
        </w:rPr>
        <w:t xml:space="preserve">приватизации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8"/>
        </w:rPr>
        <w:t xml:space="preserve">служебных жилых помещени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8"/>
        </w:rPr>
        <w:t xml:space="preserve">специализированного жилищного фонда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8"/>
        </w:rPr>
        <w:t xml:space="preserve">Каменского муниципального округа </w:t>
      </w:r>
    </w:p>
    <w:p>
      <w:pPr>
        <w:pStyle w:val="Normal"/>
        <w:jc w:val="right"/>
        <w:rPr>
          <w:rStyle w:val="Style13"/>
          <w:rFonts w:ascii="Liberation Serif" w:hAnsi="Liberation Serif" w:cs="Arial"/>
          <w:b w:val="false"/>
          <w:b w:val="false"/>
          <w:color w:val="000000"/>
          <w:sz w:val="24"/>
          <w:szCs w:val="28"/>
        </w:rPr>
      </w:pPr>
      <w:r>
        <w:rPr>
          <w:rStyle w:val="Style13"/>
          <w:rFonts w:cs="Arial" w:ascii="Liberation Serif" w:hAnsi="Liberation Serif"/>
          <w:b w:val="false"/>
          <w:color w:val="000000"/>
          <w:sz w:val="24"/>
          <w:szCs w:val="28"/>
        </w:rPr>
        <w:t>Свердловской области</w:t>
      </w:r>
    </w:p>
    <w:p>
      <w:pPr>
        <w:pStyle w:val="Normal"/>
        <w:rPr>
          <w:rStyle w:val="Style13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left="5103" w:hanging="0"/>
        <w:rPr/>
      </w:pPr>
      <w:r>
        <w:rPr>
          <w:rFonts w:cs="Liberation Serif" w:ascii="Liberation Serif" w:hAnsi="Liberation Serif"/>
        </w:rPr>
        <w:t xml:space="preserve">Главе Каменского муниципального округа Свердловской области </w:t>
      </w:r>
    </w:p>
    <w:p>
      <w:pPr>
        <w:pStyle w:val="Style21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Ю. Кошкарову</w:t>
      </w:r>
    </w:p>
    <w:p>
      <w:pPr>
        <w:pStyle w:val="Normal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заявителя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адрес регистрации: 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: серия _______ N 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ем выдан паспорт и дата выдачи)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ЛС: ___________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: 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color w:val="000000"/>
        </w:rPr>
        <w:t>Заявлени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ередать в частную собственность (долевую собственность) занимаемое мной (нами) </w:t>
      </w:r>
      <w:bookmarkStart w:id="21" w:name="OLE_LINK1"/>
      <w:r>
        <w:rPr>
          <w:rFonts w:cs="Liberation Serif" w:ascii="Liberation Serif" w:hAnsi="Liberation Serif"/>
        </w:rPr>
        <w:t>служебное жилое помещение</w:t>
      </w:r>
      <w:bookmarkEnd w:id="21"/>
      <w:r>
        <w:rPr>
          <w:rFonts w:cs="Liberation Serif" w:ascii="Liberation Serif" w:hAnsi="Liberation Serif"/>
        </w:rPr>
        <w:t>, расположенное по адресу: Российская Федерация, Свердловская область, Каменский район ________________________________</w:t>
      </w:r>
    </w:p>
    <w:p>
      <w:pPr>
        <w:pStyle w:val="Style21"/>
        <w:spacing w:lineRule="auto" w:line="27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Liberation Serif" w:ascii="Liberation Serif" w:hAnsi="Liberation Serif"/>
        </w:rPr>
        <w:t>(адрес жилого помещения)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ое </w:t>
      </w:r>
      <w:r>
        <w:fldChar w:fldCharType="begin"/>
      </w:r>
      <w:r>
        <w:rPr>
          <w:u w:val="single"/>
          <w:b/>
          <w:bCs/>
          <w:rFonts w:cs="Liberation Serif" w:ascii="Liberation Serif" w:hAnsi="Liberation Serif"/>
        </w:rPr>
        <w:instrText xml:space="preserve"> LINK Word.Document.8 "D:\\Положения, нормативка\\Приватизация служ жилья Реш Думы\\Проект Решения Думы КМО приват служ жилья\\.2 Проект Решения Думы КМО май 2025.doc" OLE_LINK1 \a \r  \* MERGEFORMAT </w:instrText>
      </w:r>
      <w:bookmarkStart w:id="22" w:name="_1809429362"/>
      <w:bookmarkStart w:id="23" w:name="_1808655561"/>
      <w:bookmarkStart w:id="24" w:name="_1808653174"/>
      <w:bookmarkStart w:id="25" w:name="_1808651250"/>
      <w:bookmarkStart w:id="26" w:name="_1808634115"/>
      <w:bookmarkStart w:id="27" w:name="_1808631284"/>
      <w:bookmarkStart w:id="28" w:name="_1808573913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Liberation Serif" w:ascii="Liberation Serif" w:hAnsi="Liberation Serif"/>
          <w:b/>
          <w:bCs/>
          <w:u w:val="single"/>
        </w:rPr>
      </w:r>
      <w:r>
        <w:rPr>
          <w:u w:val="single"/>
          <w:b/>
          <w:bCs/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  <w:b/>
          <w:bCs/>
          <w:u w:val="single"/>
        </w:rPr>
        <w:t>Ошибка! Ошибка связи.</w:t>
      </w:r>
      <w:r>
        <w:rPr>
          <w:rFonts w:cs="Liberation Serif" w:ascii="Liberation Serif" w:hAnsi="Liberation Serif"/>
          <w:b/>
          <w:bCs/>
          <w:u w:val="single"/>
        </w:rPr>
      </w:r>
      <w:r>
        <w:rPr>
          <w:u w:val="single"/>
          <w:b/>
          <w:bCs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 предоставлено мне (нам) по договору: 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Собственниками жилого помещения с согласия всех проживающих становятся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rPr>
          <w:rFonts w:ascii="Liberation Serif" w:hAnsi="Liberation Serif" w:cs="Courier New"/>
          <w:sz w:val="24"/>
          <w:szCs w:val="24"/>
          <w:highlight w:val="yellow"/>
        </w:rPr>
      </w:pPr>
      <w:r>
        <w:rPr>
          <w:rFonts w:cs="Courier New" w:ascii="Liberation Serif" w:hAnsi="Liberation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 xml:space="preserve">В соответствии с Федеральным </w:t>
      </w:r>
      <w:hyperlink r:id="rId5">
        <w:r>
          <w:rPr>
            <w:rStyle w:val="InternetLink"/>
            <w:rFonts w:cs="Courier New" w:ascii="Liberation Serif" w:hAnsi="Liberation Serif"/>
            <w:color w:val="000000"/>
            <w:sz w:val="24"/>
            <w:u w:val="none"/>
          </w:rPr>
          <w:t>законом</w:t>
        </w:r>
      </w:hyperlink>
      <w:r>
        <w:rPr>
          <w:rFonts w:cs="Courier New" w:ascii="Liberation Serif" w:hAnsi="Liberation Serif"/>
          <w:sz w:val="24"/>
        </w:rPr>
        <w:t xml:space="preserve"> от 27 июля 2006 года N 152-ФЗ "О персональных данных" настоящим даю (даем) согласие на автоматизированную, а также без использования средств автоматизации обработку моих (наших) персональных данных при рассмотрении вопроса о передаче жилого помещения в собственность граждан, а именно на совершение действий, предусмотренных </w:t>
      </w:r>
      <w:hyperlink r:id="rId6">
        <w:r>
          <w:rPr>
            <w:rStyle w:val="InternetLink"/>
            <w:rFonts w:cs="Courier New" w:ascii="Liberation Serif" w:hAnsi="Liberation Serif"/>
            <w:color w:val="000000"/>
            <w:sz w:val="24"/>
            <w:u w:val="none"/>
          </w:rPr>
          <w:t>пунктом 3 статьи 3</w:t>
        </w:r>
      </w:hyperlink>
      <w:r>
        <w:rPr>
          <w:rFonts w:cs="Courier New" w:ascii="Liberation Serif" w:hAnsi="Liberation Serif"/>
          <w:sz w:val="24"/>
        </w:rPr>
        <w:t xml:space="preserve"> Федерального закона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1"/>
        <w:spacing w:lineRule="auto" w:line="276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оверность сведений, содержащихся в заявлении, подтверждаю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"____" ________________ 20_____г.                                </w:t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Подписи заяви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duma.ru/" TargetMode="External"/><Relationship Id="rId4" Type="http://schemas.openxmlformats.org/officeDocument/2006/relationships/hyperlink" Target="consultantplus://offline/ref=98B6C19C1465620BFACFEF79336025D02FA7A9A19CFD58194BA8BB5B5FxFg9F" TargetMode="External"/><Relationship Id="rId5" Type="http://schemas.openxmlformats.org/officeDocument/2006/relationships/hyperlink" Target="consultantplus://offline/ref=24C9F94B721A7DF51C8B67E52072A78F625F9D3B33497CC72EC7B5316F22i8I" TargetMode="External"/><Relationship Id="rId6" Type="http://schemas.openxmlformats.org/officeDocument/2006/relationships/hyperlink" Target="consultantplus://offline/ref=24C9F94B721A7DF51C8B67E52072A78F625F9D3B33497CC72EC7B5316F28E36FA52BB3B2825D7ACA2Ci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bolotina</dc:creator>
  <dc:description/>
  <cp:keywords/>
  <dc:language>en-US</dc:language>
  <cp:lastModifiedBy>User</cp:lastModifiedBy>
  <cp:lastPrinted>2025-05-22T14:30:00Z</cp:lastPrinted>
  <dcterms:modified xsi:type="dcterms:W3CDTF">2025-06-27T05:49:00Z</dcterms:modified>
  <cp:revision>4</cp:revision>
  <dc:subject/>
  <dc:title>ДЕПАРТАМЕНТ</dc:title>
</cp:coreProperties>
</file>